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My Own (Les Miseables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 by Claude-Michel Schonber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rics by Alain Boublil, John Card, Trevor Nunn &amp; Jean-Marc Natel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Applestylespan"/>
          <w:rFonts w:cs="Arial" w:ascii="Comic Sans MS" w:hAnsi="Comic Sans MS"/>
          <w:color w:val="000000"/>
        </w:rPr>
        <w:t>(verse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Style w:val="Applestylespan"/>
          <w:rFonts w:cs="Arial" w:ascii="Comic Sans MS" w:hAnsi="Comic Sans MS"/>
          <w:color w:val="000000"/>
        </w:rPr>
        <w:t>And now I'm all alone again, no where to go no one to turn to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ithout a hope without a friend without a face to say hello too.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now the night is near,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I can make believe he's here.</w:t>
      </w:r>
      <w:r>
        <w:rPr>
          <w:rFonts w:cs="Arial" w:ascii="Comic Sans MS" w:hAnsi="Comic Sans MS"/>
          <w:color w:val="000000"/>
        </w:rPr>
        <w:br/>
        <w:br/>
      </w:r>
      <w:r>
        <w:rPr>
          <w:rStyle w:val="Applestylespan"/>
          <w:rFonts w:cs="Arial" w:ascii="Comic Sans MS" w:hAnsi="Comic Sans MS"/>
          <w:color w:val="000000"/>
        </w:rPr>
        <w:t>Sometimes I walk alone at night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hen everybody else is sleepi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I think of him and then I'm happy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With the company I'm keeping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The city goes to bed</w:t>
      </w:r>
      <w:r>
        <w:rPr>
          <w:rFonts w:cs="Arial" w:ascii="Comic Sans MS" w:hAnsi="Comic Sans MS"/>
          <w:color w:val="000000"/>
        </w:rPr>
        <w:br/>
      </w:r>
      <w:r>
        <w:rPr>
          <w:rStyle w:val="Applestylespan"/>
          <w:rFonts w:cs="Arial" w:ascii="Comic Sans MS" w:hAnsi="Comic Sans MS"/>
          <w:color w:val="000000"/>
        </w:rPr>
        <w:t>And I can live inside my head.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my own</w:t>
        <w:br/>
        <w:t>Pretending he’s beside me</w:t>
        <w:br/>
        <w:t>All alone I walk with him ’til morning</w:t>
        <w:br/>
        <w:t>Without him, I feel his arms around me</w:t>
        <w:br/>
        <w:t>And when I lose my way, I close my eyes and he has found me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rain The pavement shines like silver</w:t>
        <w:br/>
        <w:t>All the lights are misty in the river</w:t>
        <w:br/>
        <w:t>In the darkness, the trees are full of starlight</w:t>
        <w:br/>
        <w:t>And all I see is him and me forever and forever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 know it’s only in my mind</w:t>
        <w:br/>
        <w:t>That I’m talking to myself and not to him</w:t>
        <w:br/>
        <w:t>And although I know that he is blind</w:t>
        <w:br/>
        <w:t>Still I say there’s a way for u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But when the night is over</w:t>
        <w:br/>
        <w:t>He is gone The river’s just a river</w:t>
        <w:br/>
        <w:t>Without him, the world around me changes</w:t>
        <w:br/>
        <w:t>The trees are bare and everywhere the streets are full of strangers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But every day I’m learning</w:t>
        <w:br/>
        <w:t>All my life I’ve only been pretending</w:t>
        <w:br/>
        <w:t>Without me, his world will go on turning</w:t>
        <w:br/>
        <w:t>The world is full of happiness that I have never known</w:t>
      </w:r>
    </w:p>
    <w:p>
      <w:pPr>
        <w:pStyle w:val="Normal"/>
        <w:shd w:fill="FFFFFF" w:val="clear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him …I love him</w:t>
        <w:br/>
        <w:t xml:space="preserve">I love him…But only on my own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9-13T09:55:00Z</dcterms:modified>
  <cp:revision>3</cp:revision>
  <dc:subject/>
  <dc:title>Let Yourself Go (Follow the Fleet)</dc:title>
</cp:coreProperties>
</file>